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18.decembrī</w:t>
        <w:tab/>
        <w:tab/>
        <w:tab/>
        <w:tab/>
        <w:tab/>
        <w:tab/>
        <w:tab/>
        <w:t>Nr.513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22, 9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 xml:space="preserve">Par priekšfinansējuma piešķiršan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Valmieras drāmas teātra izrādei projekta “Latvijas skolas soma” ietvaro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lv-LV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Madonas novada pašvaldības skolas piedalās projektā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v-LV"/>
        </w:rPr>
        <w:t>“Latvijas skolas soma”. Saskaņā ar 05.12.2018. noslēgto līgumu Nr.9.2/16 ar valsts SIA “Valmieras drāmas teātris”, 2019.gada 10.janvārī ir paredzētas 2 viesizrādes “Staburaga bērni”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>, kuru izmaksas ir EUR 1000,00. Lai varētu apmaksāt izrāžu nodrošinājumu, ir nepieciešams</w:t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 xml:space="preserve"> priekšfinansējums, jo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projektā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v-LV"/>
        </w:rPr>
        <w:t>“Latvijas skolas soma” finansējums tiks saņemts vēlāk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lv-LV"/>
        </w:rPr>
        <w:t>Noklausījusies Izglītības nodaļas vadītājas S.Seržānes sniegto informāciju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lv-LV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ņemot vērā 18.12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3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tra Gotlaufa, Artūrs Grandāns, Gunārs Ikaunieks, Valda Kļaviņa, Valentīns Rakstiņš, Andris Sakne, Rihards Saulītis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 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Piešķirt projekt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“Latvijas skolas soma”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2019.gadam priekšfinansējumu EU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000,00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apmērā no Madonas novada pašvaldības budžeta nesadalītajiem līdzekļie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lmieras drāmas teātra izrādei “Staburaga bērni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</w:r>
      <w:bookmarkStart w:id="4" w:name="OLE_LINK1"/>
      <w:bookmarkStart w:id="5" w:name="_Hlk508403601"/>
      <w:bookmarkStart w:id="6" w:name="OLE_LINK1"/>
      <w:bookmarkStart w:id="7" w:name="_Hlk508403601"/>
      <w:bookmarkEnd w:id="6"/>
      <w:bookmarkEnd w:id="7"/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</w:r>
      <w:bookmarkStart w:id="8" w:name="_GoBack"/>
      <w:bookmarkEnd w:id="8"/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264AE7-B1C5-46FF-AEF0-A74276F413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  <Pages>1</Pages>
  <Words>1001</Words>
  <Characters>572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12-03T10:53:00Z</cp:lastPrinted>
  <dcterms:modified xsi:type="dcterms:W3CDTF">2018-12-19T10:24:00Z</dcterms:modified>
  <cp:revision>6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